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药科大学实验教学示范中心评审委员会组成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主  任委员：毕开顺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任委员：夏焕章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委      员：（按姓氏笔画为序）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王圣符   孙铁民   李雅娟   杨  悦  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杨静玉   宋少江   罗向红   赵春杰   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世义   梁建坤   韩  静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秘       书：范金鑫  吕阿丽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USER</dc:creator>
  <dc:description/>
  <cp:keywords/>
  <dc:language>en-US</dc:language>
  <cp:lastModifiedBy>User</cp:lastModifiedBy>
  <cp:lastPrinted>2009-03-13T11:50:00Z</cp:lastPrinted>
  <dcterms:modified xsi:type="dcterms:W3CDTF">2009-04-03T08:38:00Z</dcterms:modified>
  <cp:revision>2</cp:revision>
  <dc:subject/>
  <dc:title>附件3</dc:title>
</cp:coreProperties>
</file>